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........../………./20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İYAD – Sinema Yazarları Derneği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Yönetim Kurulu Başkanlığı'n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Üyelik başvurusunda buluna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</w:t>
      </w:r>
      <w:r>
        <w:rPr>
          <w:sz w:val="28"/>
          <w:lang w:val="en-US"/>
        </w:rPr>
        <w:t>'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lebine referans olması sebebiyle aşağıda ismimi ve imzamı dikkatinize sunarı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Refarans üye</w:t>
        <w:tab/>
        <w:tab/>
        <w:tab/>
        <w:tab/>
        <w:t>Referans ü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İmza - :…………………</w:t>
        <w:tab/>
        <w:tab/>
        <w:tab/>
        <w:t>İmza - :…………………</w:t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İsim -  :…………………</w:t>
        <w:tab/>
        <w:tab/>
        <w:tab/>
        <w:t>İsim -  :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9:00Z</dcterms:created>
  <dc:creator>// ..</dc:creator>
  <dc:description/>
  <cp:keywords/>
  <dc:language>en-US</dc:language>
  <cp:lastModifiedBy>m</cp:lastModifiedBy>
  <dcterms:modified xsi:type="dcterms:W3CDTF">2008-06-19T12:49:00Z</dcterms:modified>
  <cp:revision>2</cp:revision>
  <dc:subject/>
  <dc:title/>
</cp:coreProperties>
</file>